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NDOR.DOC f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POOL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our new shareware games!  This gam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quality shareware games available to the publ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o fre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game to any where, in any method, either b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software with some products, CD-ROM, installing in hard-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order, etc., without author's written permiss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et the customer know that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No files are modified nor removed.  However, add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oes not exceed cost of the regular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less than U.S.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'File_id.Di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INANO SOFTWARE CO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, OR DELIVERY OF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SUCH SOFTWARE EVEN IF NINANO SOFTWARE 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NO SOFTWARE CO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CE 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THIS AGREEMENT SHALL BE GOVERNED BY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 AND SHALL INSURE TO THE BENEFIT OF NINANO SOFTWARE C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,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F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PHOENIX, AZ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L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re to get the late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, at this time the latest version is V6.3, but may b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with higher updated version.  (6.3 for at least 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To get the latest shareware version of 1994POOL 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ightec BBS         +1(519)940-0007    Orangeville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1(519)940-0008    2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Net Info. Sys.   +1(914)667-4567    Mount Vernon, New York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side BBS      +1(805)964-4766    Santa Barbara, Calif.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ving Water BBS     +1(602)380-0362    Mesa, Arizon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z Chicago BBS    +1(312)348-3508    Chicago, Illinoi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shville Exchge +1(615)383-0727    Nashville, Tennessee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reak RBBS       +1(703)680-9269    Dale City, Virginia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are a sysop operating 24hr. BBS and want to beco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site for the latest version of 1994POOL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o add your BBS number and send us l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number &amp; address, so we can send you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s we made by ma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To get the latest shareware version of 1994POOL by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ml.edu           /msdos/games_uwp/billiard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eng.ufl.edu       /pub/msdos/demos/incoming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wp.edu           /pub/.../msdos/games/.../billiard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uarchive.wustl.edu   /pub/MSDOS_UPLOADS/games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un.caltech.edu    /pub/incoming/PC/korean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cdrom.com         /.8/cdrom/incoming (dir. may be moved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dungeon.com      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ast resort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g &amp;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05 E. Apac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e  AZ  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1(602)731 - 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king.sejong@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POOL COPYRIGHT(C) NINANO SOFTWARE CO, YOUNG CHUNG &amp; JAEYUL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